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му акту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8.02.2020 № 57-МПА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                                                      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7.11.2019 № 43-МПА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0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0 966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2 8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передаче ребенка на воспитание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 971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09 73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user</cp:lastModifiedBy>
  <cp:lastPrinted>2018-10-23T08:12:00Z</cp:lastPrinted>
  <dcterms:modified xsi:type="dcterms:W3CDTF">2020-02-25T05:06:00Z</dcterms:modified>
  <cp:revision>23</cp:revision>
  <dc:subject/>
  <dc:title/>
</cp:coreProperties>
</file>